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АЯ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hanging="0"/>
        <w:rPr>
          <w:spacing w:val="-9"/>
        </w:rPr>
      </w:pPr>
      <w:r>
        <w:rPr>
          <w:spacing w:val="-9"/>
        </w:rPr>
        <w:t>от  25.02..2025  г.        №   06</w:t>
      </w:r>
    </w:p>
    <w:p>
      <w:pPr>
        <w:pStyle w:val="Normal"/>
        <w:tabs>
          <w:tab w:val="clear" w:pos="708"/>
          <w:tab w:val="left" w:pos="709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298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color w:val="000000"/>
                <w:sz w:val="26"/>
                <w:szCs w:val="26"/>
              </w:rPr>
            </w:pPr>
            <w:r>
              <w:rPr>
                <w:rFonts w:eastAsia="A;Arial Unicode MS"/>
                <w:color w:val="000000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/>
            </w:pPr>
            <w:r>
              <w:rPr>
                <w:rStyle w:val="StrongEmphasis"/>
                <w:rFonts w:eastAsia="A;Arial Unicode MS"/>
                <w:b w:val="false"/>
                <w:color w:val="000000"/>
                <w:sz w:val="26"/>
                <w:szCs w:val="26"/>
              </w:rPr>
              <w:t>Маякского</w:t>
            </w:r>
            <w:r>
              <w:rPr>
                <w:rFonts w:eastAsia="A;Arial Unicode MS"/>
                <w:color w:val="000000"/>
                <w:sz w:val="26"/>
                <w:szCs w:val="26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color w:val="000000"/>
                <w:sz w:val="26"/>
                <w:szCs w:val="26"/>
              </w:rPr>
            </w:pPr>
            <w:r>
              <w:rPr>
                <w:rFonts w:eastAsia="A;Arial Unicode MS"/>
                <w:color w:val="000000"/>
                <w:sz w:val="26"/>
                <w:szCs w:val="26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ind w:right="-958" w:hanging="0"/>
              <w:rPr/>
            </w:pPr>
            <w:r>
              <w:rPr>
                <w:rFonts w:eastAsia="A;Arial Unicode MS"/>
                <w:color w:val="000000"/>
                <w:sz w:val="26"/>
                <w:szCs w:val="26"/>
              </w:rPr>
              <w:t>Маякском сельском поселении</w:t>
            </w:r>
            <w:r>
              <w:rPr>
                <w:rStyle w:val="StrongEmphasis"/>
                <w:rFonts w:eastAsia="A;Arial Unicode MS"/>
                <w:b w:val="false"/>
                <w:color w:val="000000"/>
                <w:sz w:val="26"/>
                <w:szCs w:val="26"/>
              </w:rPr>
              <w:t xml:space="preserve">» </w:t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  <w:rFonts w:eastAsia="A;Arial Unicode M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;Arial Unicode MS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 Администрация 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</w:rPr>
        <w:t>Маякского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го поселения Октябрьского муниципального района </w:t>
      </w:r>
    </w:p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ind w:firstLine="708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Маяк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«Развитие дорожного хозяйства в Маякском сельском поселении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A;Arial Unicode MS"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2. Отменить постановление Администрации Маякского сельского поселения от 01.03.2024 г. № 13 «Об утверждении муниципальной программы Маякского сельского поселения «Развитие дорожного хозяйства в Маякском сельском поселении» .</w:t>
      </w:r>
    </w:p>
    <w:p>
      <w:pPr>
        <w:pStyle w:val="Style18"/>
        <w:ind w:firstLine="708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3. Контроль над выполнением мероприятий муниципальной программы 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Маяк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«Развитие дорожного хозяйства в Маякском сельском поселении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25 года.</w:t>
      </w:r>
    </w:p>
    <w:p>
      <w:pPr>
        <w:pStyle w:val="Style18"/>
        <w:ind w:firstLine="708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размещению на сайте Маякского сельского поселения Октябрьского муниципального района Челябинской области.</w:t>
      </w:r>
    </w:p>
    <w:p>
      <w:pPr>
        <w:pStyle w:val="Style18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Глава Маяк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ельского поселения                                                                                Б.Я. Хаты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       </w:t>
      </w:r>
    </w:p>
    <w:p>
      <w:pPr>
        <w:pStyle w:val="Normal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627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 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Маякского 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 25.02.2025 г.   № 06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Муниципальная программа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eastAsia="A;Arial Unicode MS"/>
          <w:b w:val="false"/>
        </w:rPr>
        <w:t>Маякского</w:t>
      </w:r>
      <w:r>
        <w:rPr/>
        <w:t xml:space="preserve"> сельского поселения </w:t>
      </w:r>
    </w:p>
    <w:p>
      <w:pPr>
        <w:pStyle w:val="Normal"/>
        <w:ind w:firstLine="709"/>
        <w:jc w:val="center"/>
        <w:rPr/>
      </w:pPr>
      <w:r>
        <w:rPr/>
        <w:t xml:space="preserve">«Развитие дорожного хозяйства в </w:t>
      </w:r>
      <w:r>
        <w:rPr>
          <w:rFonts w:eastAsia="A;Arial Unicode MS"/>
        </w:rPr>
        <w:tab/>
        <w:t>Маякском</w:t>
      </w:r>
      <w:r>
        <w:rPr/>
        <w:t xml:space="preserve"> сельском поселени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муниципальной программы </w:t>
      </w:r>
      <w:r>
        <w:rPr>
          <w:rStyle w:val="StrongEmphasis"/>
          <w:rFonts w:eastAsia="A;Arial Unicode MS"/>
          <w:b w:val="false"/>
        </w:rPr>
        <w:t>Маякского</w:t>
      </w:r>
      <w:r>
        <w:rPr/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«Развитие дорожного хозяйства в Маякском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аякского 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(основные це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овышение доступности услуг транспортного комплекса для населения;</w:t>
            </w:r>
          </w:p>
          <w:p>
            <w:pPr>
              <w:pStyle w:val="Normal"/>
              <w:rPr/>
            </w:pPr>
            <w:r>
              <w:rPr/>
              <w:t>повышение комплексной безопасности и устойчивости транспортной сис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  увеличение 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      </w:r>
          </w:p>
          <w:p>
            <w:pPr>
              <w:pStyle w:val="Normal"/>
              <w:rPr/>
            </w:pPr>
            <w:r>
              <w:rPr/>
              <w:t>- улучшение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ого результа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казатели проекта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тяженность отремонтированных автомобильных дорог общего пользования местного значения -  2,0  километров;</w:t>
            </w:r>
          </w:p>
          <w:p>
            <w:pPr>
              <w:pStyle w:val="Normal"/>
              <w:rPr/>
            </w:pPr>
            <w:r>
              <w:rPr/>
              <w:t>- приведение в нормативное состояние автомобильных дорог местного значения и инженерные сооружения на них  2,0 кило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01.01.2025 года по 31.12.202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A;Arial Unicode MS"/>
                <w:bCs/>
              </w:rPr>
              <w:t>Маякского</w:t>
            </w:r>
            <w:r>
              <w:rPr/>
              <w:t xml:space="preserve"> сельского поселения    на    реализацию    муниципальной     программы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eastAsia="A;Arial Unicode MS"/>
                <w:bCs/>
              </w:rPr>
              <w:t xml:space="preserve">2025-2027  </w:t>
            </w:r>
            <w:r>
              <w:rPr/>
              <w:t>годах составляет 5 490 909,00 руб.,  в том числе за счёт областного бюджета 0,00 руб., в том числе  по год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025 г. – 1 683 644,00  руб.,  за счёт областного бюджета 0,00 руб.;</w:t>
            </w:r>
          </w:p>
          <w:p>
            <w:pPr>
              <w:pStyle w:val="Normal"/>
              <w:rPr/>
            </w:pPr>
            <w:r>
              <w:rPr/>
              <w:t>- 2026 г. – 1 831 711,00 руб.,  за счёт областного бюджета 0,00 руб.;</w:t>
            </w:r>
          </w:p>
          <w:p>
            <w:pPr>
              <w:pStyle w:val="Normal"/>
              <w:rPr/>
            </w:pPr>
            <w:r>
              <w:rPr/>
              <w:t>- 2027 г. –  1 975 554,00 руб.,  за счёт областного бюджета 0,00 руб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пешное выполнение мероприятий муниципальной программы позволит отремонтировать 2,0 километра автомобильных дорог общего пользования местного значения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</w:rPr>
            </w:pPr>
            <w:r>
              <w:rPr/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</w:rPr>
            </w:pPr>
            <w:r>
              <w:rPr/>
              <w:t>- улучшение их внешнего облика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</w:rPr>
            </w:pPr>
            <w:r>
              <w:rPr/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rPr/>
            </w:pPr>
            <w:r>
              <w:rPr/>
              <w:t>- увеличение пропускной способности дорог.</w:t>
            </w:r>
          </w:p>
          <w:p>
            <w:pPr>
              <w:pStyle w:val="Normal"/>
              <w:rPr/>
            </w:pPr>
            <w:r>
              <w:rPr/>
              <w:t>Реализация Программы должна обеспечить улучшение потребительских свойств улично- дорожной сети за счет проведения обслуживания и ремонта надлежащего качества.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Соглашением о передаче полномочий Октябрьского муниципального района в сфере дорожной деятельности Маякскому  сельскому поселению № 19 от 09.01.2024 г.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/>
        <w:t xml:space="preserve">         </w:t>
      </w:r>
      <w:r>
        <w:rPr/>
        <w:t>- подпунктом 5 пункта 1 статьи 14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подпунктом 5 пункта 1 статьи 15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rPr/>
      </w:pPr>
      <w:r>
        <w:rPr/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  <w:br/>
        <w:t xml:space="preserve">      Для содержания и  ремонта автомобильных дорог, а также в целом на работах по поддержанию дорог в надлежащем состоянии, в бюджете сельского поселения запланировано  на 2025 – 2027 годы  5 490 909,00  руб.,  за счёт областного бюджета 0,00 руб. Перед органами местного самоуправления стоит задача по совершенствованию и развитию сети автомобильных дорог Маякского 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/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Маякск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униципальная  программа «Развитие дорожного хозяйства в Маякском сельском поселении»  ориентирована на увеличение общей мощности дорожной сети населённых пунктов Маякского сельского поселения и автомобильных дорог местного значения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нализ существующего состояния улично-дорожной сети Маякск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/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/>
      </w:pPr>
      <w:r>
        <w:rPr/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/>
        <w:t>21,2  километра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/>
        <w:t>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/>
        <w:t>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/>
        <w:t>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/>
        <w:t>Всё вышеуказанное влияет на ограничение роста экономики Маякск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Маякском сельском поселен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ая цель (основные цели) и задачи муниципальной программ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формирование и развитие эффективной сети автомобильных дорог общего пользования в Маякском сельском поселении;</w:t>
      </w:r>
    </w:p>
    <w:p>
      <w:pPr>
        <w:pStyle w:val="Normal"/>
        <w:ind w:firstLine="709"/>
        <w:jc w:val="both"/>
        <w:rPr/>
      </w:pPr>
      <w:r>
        <w:rPr/>
        <w:t>2)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/>
        <w:t>3)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  <w:t>Достижение цели по формированию и развитию эффективной сети автомобильных дорог общего пользования в Маякском сельском поселении обеспечивается в рамках решения задач:</w:t>
      </w:r>
    </w:p>
    <w:p>
      <w:pPr>
        <w:pStyle w:val="Normal"/>
        <w:ind w:firstLine="709"/>
        <w:jc w:val="both"/>
        <w:rPr/>
      </w:pPr>
      <w:r>
        <w:rPr/>
        <w:t>- 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/>
        <w:t>-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/>
      </w:pPr>
      <w:r>
        <w:rPr/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26282F"/>
        </w:rPr>
      </w:pPr>
      <w:r>
        <w:rPr>
          <w:rFonts w:cs="Times New Roman CYR" w:ascii="Times New Roman CYR" w:hAnsi="Times New Roman CYR"/>
          <w:b/>
          <w:color w:val="26282F"/>
        </w:rPr>
        <w:t>3.  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еречень мероприятий муниципальной программы</w:t>
      </w:r>
    </w:p>
    <w:tbl>
      <w:tblPr>
        <w:tblW w:w="110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559"/>
        <w:gridCol w:w="32"/>
        <w:gridCol w:w="1102"/>
        <w:gridCol w:w="1102"/>
        <w:gridCol w:w="30"/>
        <w:gridCol w:w="1104"/>
        <w:gridCol w:w="30"/>
        <w:gridCol w:w="1104"/>
        <w:gridCol w:w="30"/>
        <w:gridCol w:w="1246"/>
        <w:gridCol w:w="30"/>
      </w:tblGrid>
      <w:tr>
        <w:trPr/>
        <w:tc>
          <w:tcPr>
            <w:tcW w:w="110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, соисполн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ъем финансирования по годам реализации муниципальной программы, 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увеличение протяженности улично-дорожной сети, автомобильных дорог, соответствующих нормативным требованиям;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троительство и реконструкция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Маяк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eastAsia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Маяк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6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17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555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 улучшение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автотранспортными услугами населения Маяк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Маяк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оприятий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муниципальной программы осуществляет ответственный исполнитель – Администрация Маякского  сельского поселения (далее именуется – Администрация)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 xml:space="preserve">Обеспечение реализации мероприятий муниципальной программы осуществляется за счёт  средств сельского поселения. </w:t>
      </w:r>
    </w:p>
    <w:p>
      <w:pPr>
        <w:pStyle w:val="Normal"/>
        <w:ind w:firstLine="709"/>
        <w:jc w:val="both"/>
        <w:rPr/>
      </w:pPr>
      <w:r>
        <w:rPr/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Ожидаемые результаты реализации  муниципальной программы и их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о целевых показателях (индикаторах) муниципальной программы и их значениях</w:t>
      </w:r>
    </w:p>
    <w:p>
      <w:pPr>
        <w:pStyle w:val="Normal"/>
        <w:tabs>
          <w:tab w:val="clear" w:pos="708"/>
          <w:tab w:val="left" w:pos="8925" w:leader="none"/>
        </w:tabs>
        <w:suppressAutoHyphens w:val="true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2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тяженности улично-дорожной сети, автомобильных дорог, соответствующих нормативным требован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(индикатор)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отремонтированных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ведение в нормативное состояние автомобильных дорог местного значения и инженерные сооружения на н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бюджетных ассигно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923793,4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8364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83171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75554,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0909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езультате реализации муниципальной программы будет, отремонтировано 1,2 километра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/>
      </w:pPr>
      <w:r>
        <w:rPr/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Финансово-экономическое обоснование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ий объем бюджетных ассигнований Маякского сельского поселения    на    реализацию    муниципальной     программы </w:t>
      </w:r>
    </w:p>
    <w:p>
      <w:pPr>
        <w:pStyle w:val="Normal"/>
        <w:jc w:val="both"/>
        <w:rPr/>
      </w:pPr>
      <w:r>
        <w:rPr/>
        <w:t>в 2025-2027</w:t>
      </w:r>
      <w:r>
        <w:rPr>
          <w:color w:val="0000FF"/>
        </w:rPr>
        <w:t xml:space="preserve"> </w:t>
      </w:r>
      <w:r>
        <w:rPr/>
        <w:t xml:space="preserve">годах составляет 5 490 909,00 руб., в том числе за счет областных средств-0,00 руб. </w:t>
      </w:r>
    </w:p>
    <w:p>
      <w:pPr>
        <w:pStyle w:val="Normal"/>
        <w:jc w:val="both"/>
        <w:rPr/>
      </w:pPr>
      <w:r>
        <w:rPr/>
        <w:t>- 2025 г. –   1 683 644,00 руб., в том числе    за счет областных средств- 0,00  руб.;</w:t>
      </w:r>
    </w:p>
    <w:p>
      <w:pPr>
        <w:pStyle w:val="Normal"/>
        <w:jc w:val="both"/>
        <w:rPr/>
      </w:pPr>
      <w:r>
        <w:rPr/>
        <w:t xml:space="preserve">- 2026 г. –   1 831 711,00 руб., в том числе    за счет областных средств- 0,00 руб.; </w:t>
      </w:r>
    </w:p>
    <w:p>
      <w:pPr>
        <w:pStyle w:val="Normal"/>
        <w:jc w:val="both"/>
        <w:rPr/>
      </w:pPr>
      <w:r>
        <w:rPr/>
        <w:t>- 2027 г. –   1 975 554,00 руб., в том числе    за счет областных средств- 0,00  руб. 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/>
      </w:pPr>
      <w:r>
        <w:rPr/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7:00Z</dcterms:created>
  <dc:creator>luzhina</dc:creator>
  <dc:description/>
  <cp:keywords/>
  <dc:language>en-US</dc:language>
  <cp:lastModifiedBy>ROSA-PK</cp:lastModifiedBy>
  <cp:lastPrinted>2024-12-17T11:43:00Z</cp:lastPrinted>
  <dcterms:modified xsi:type="dcterms:W3CDTF">2025-04-22T08:50:00Z</dcterms:modified>
  <cp:revision>25</cp:revision>
  <dc:subject/>
  <dc:title>УТВЕРЖДЕНА</dc:title>
</cp:coreProperties>
</file>